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Местного отделения Михайловского муниципального района Приморского регионального отделения Всероссийского общественного движения «Матери России</w:t>
      </w:r>
      <w:r>
        <w:rPr>
          <w:b/>
        </w:rPr>
        <w:t>»</w:t>
      </w:r>
      <w:r>
        <w:rPr/>
        <w:t>:</w:t>
      </w:r>
      <w:r>
        <w:rPr>
          <w:b/>
        </w:rPr>
        <w:t xml:space="preserve"> Мирошникова Ирина Ивановна</w:t>
      </w:r>
      <w:r>
        <w:rPr/>
        <w:t>., директор МБО ДО «ЦДТ» с. Михайловка., 8908970891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</w:rPr>
        <w:t>Совет Местного отделения Михайловского муниципального района Приморского регионального отделения Всероссийского общественного движения «Матери России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21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саева Людмила Викто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ректор историко-краеведческого музея Михайловского муниципального район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астабаева Юлия Вале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ик отдела по культуре и молодежной политике управления культуры и молодежной политик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Ермоленко Ирина Борис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йонный педиатр, КГУЗ «Михайловская районная  центральная больница»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Жилюк Татьяна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ногодетная мама, методист МОУ «МСО ОУ» по работе с дошкольными учреждениям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лесниченко Ирина Никола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ик отдела назнач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партамент труда и Социального развития в Михайловском муниципальном районе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Бердичевская Ксения Игор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вный специалист отдела по культуре и молодежной политике управления культуры и молодежной политик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Никулина Елена Мирон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седатель районного комитета солдатских матерей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етухова Валентина Никола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путат думы Михайловского муниципального район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ергиенко  Лидия Нургаянов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Районного совета общественност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хаботина Нина Дмитри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седатель районного  общества инвалидов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оменок Екатерина Серге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меститель директора по учебно-воспитательной работе КГОКУ «Детский дом п.Новошахтинский»</w:t>
            </w:r>
          </w:p>
        </w:tc>
      </w:tr>
      <w:tr>
        <w:trPr>
          <w:trHeight w:val="10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Шупикова Марина Юрьевн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нештатный корреспондент   районной общественно-политической газеты «Впере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6:00Z</dcterms:created>
  <dc:creator>User</dc:creator>
  <dc:description/>
  <cp:keywords/>
  <dc:language>en-US</dc:language>
  <cp:lastModifiedBy>Gutsalyuk-PC</cp:lastModifiedBy>
  <dcterms:modified xsi:type="dcterms:W3CDTF">2016-02-17T23:46:00Z</dcterms:modified>
  <cp:revision>10</cp:revision>
  <dc:subject/>
  <dc:title/>
</cp:coreProperties>
</file>